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иема гражд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ми Администрации Городского округа Подольск  период с 26 ноября по 1 декабря 2018 года</w:t>
      </w:r>
      <w:bookmarkStart w:id="0" w:name="_GoBack"/>
      <w:bookmarkEnd w:id="0"/>
    </w:p>
    <w:tbl>
      <w:tblPr>
        <w:tblStyle w:val="a3"/>
        <w:tblW w:w="157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3403"/>
        <w:gridCol w:w="4818"/>
        <w:gridCol w:w="1559"/>
        <w:gridCol w:w="4112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та прием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аждан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О руководителя, ведущего  прием граждан,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жность руководителя, ведущего  прием граждан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ремя прием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сто проведения приема граждан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рес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.11.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недельни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тон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ег Иванович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оводитель общественной приемной Администрации Губернатора Москов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.00-18.0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о.Подольск, ул.Кирова,д.4, вход со стороны концертного зала Администрации, 1 этаж</w:t>
            </w:r>
          </w:p>
        </w:tc>
      </w:tr>
      <w:tr>
        <w:trPr>
          <w:trHeight w:val="577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ан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гей Владимирович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еститель Главы Администрации по развитию территор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00-16.0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о.Подоль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л.Кирова,д.4,каб.138</w:t>
            </w:r>
          </w:p>
        </w:tc>
      </w:tr>
      <w:tr>
        <w:trPr>
          <w:trHeight w:val="1020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кентье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лена Александровна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.о.Председателя Комитета имущественных и земельных отнош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.00-17.0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о.Подоль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л.Кирова,д.4,каб.360</w:t>
            </w:r>
          </w:p>
        </w:tc>
      </w:tr>
      <w:tr>
        <w:trPr>
          <w:trHeight w:val="1020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шки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ариса Валерье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чальник территориального отдела «Лаговский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00-13.0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о.Подоль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.Железнодорожный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л.Б.Серпуховская,д.214в.</w:t>
            </w:r>
          </w:p>
        </w:tc>
      </w:tr>
      <w:tr>
        <w:trPr>
          <w:trHeight w:val="715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бин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гей Геннадьевич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седатель Комитета по физической культуре и спорт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.00-17.0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о.Подоль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л.К.Готвальда,д.4,каб.9</w:t>
            </w:r>
          </w:p>
        </w:tc>
      </w:tr>
      <w:tr>
        <w:trPr>
          <w:trHeight w:val="649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упик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ай Николаевич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чальник Управления потребительского рын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.00-17.0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о.Подоль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л.Кирова,д.4,кааб.142</w:t>
            </w:r>
          </w:p>
        </w:tc>
      </w:tr>
      <w:tr>
        <w:trPr>
          <w:trHeight w:val="744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аплинск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гей Михайлович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седатель Комитета по строительству и архитектур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00-17.0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о.Подоль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л.Кирова,д.4,каб.302</w:t>
            </w:r>
          </w:p>
        </w:tc>
      </w:tr>
      <w:tr>
        <w:trPr>
          <w:trHeight w:val="285" w:hRule="atLeast"/>
        </w:trPr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.11.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торни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лет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ладимир Евгенье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уководитель исполкома </w:t>
            </w:r>
            <w:r>
              <w:rPr>
                <w:rStyle w:val="Strong"/>
                <w:rFonts w:eastAsia=""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 xml:space="preserve">местного отделения Всероссийской политической партии 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br/>
            </w:r>
            <w:r>
              <w:rPr>
                <w:rStyle w:val="Strong"/>
                <w:rFonts w:eastAsia=""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«ЕДИНАЯ РОССИЯ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"/>
                <w:rFonts w:eastAsia=""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Г.о. Подоль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4.00-18.0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Г.о.Подольск, </w:t>
            </w:r>
            <w:r>
              <w:rPr>
                <w:rStyle w:val="Extendedtextshort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л.Комсомольская, 4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tendedtextshort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щественная приемная местного отделения Всероссийской политической партии «</w:t>
            </w:r>
            <w:r>
              <w:rPr>
                <w:rStyle w:val="Extendedtextshort"/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ЕДИНАЯ</w:t>
            </w:r>
            <w:r>
              <w:rPr>
                <w:rStyle w:val="Extendedtextshort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Extendedtextshort"/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ОССИЯ</w:t>
            </w:r>
            <w:r>
              <w:rPr>
                <w:rStyle w:val="Extendedtextshort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бак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рина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еститель Главы Администрации по вопросам социальных коммуникаций и                    информационной политик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.00-17.0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о.Подольск, ул.Кирова,д.4.каб.211</w:t>
            </w:r>
          </w:p>
        </w:tc>
      </w:tr>
      <w:tr>
        <w:trPr>
          <w:trHeight w:val="360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к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миль Еруслано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чальник территориального управления в микрорайоне «Климовск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00-16.0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о.Подоль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р.Климов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-т 50-летия Октября,д.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(в помещении библиотеки –филиала№26)</w:t>
            </w:r>
          </w:p>
        </w:tc>
      </w:tr>
      <w:tr>
        <w:trPr>
          <w:trHeight w:val="360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рп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ей Николае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чальник Управления по экономике и конкурентной политик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00-13.0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о.Подоль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л.Кирова,д.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б.247</w:t>
            </w:r>
          </w:p>
        </w:tc>
      </w:tr>
      <w:tr>
        <w:trPr>
          <w:trHeight w:val="360" w:hRule="atLeast"/>
        </w:trPr>
        <w:tc>
          <w:tcPr>
            <w:tcW w:w="1842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труше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вгений Викторович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чальник территориального отдела в микрорайоне «Кузнеч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.00-18.0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о.Подоль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р.Кузнечики, Армейский проезд,д.7,пом.3,каб.101</w:t>
            </w:r>
          </w:p>
        </w:tc>
      </w:tr>
      <w:tr>
        <w:trPr>
          <w:trHeight w:val="360" w:hRule="atLeast"/>
        </w:trPr>
        <w:tc>
          <w:tcPr>
            <w:tcW w:w="1842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коморох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лья Александро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седатель Комитета по жилищно-коммунальному хозяйств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 благоустрой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.00-16.0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о.Подоль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л.Кирова,д.4,каб.116</w:t>
            </w:r>
          </w:p>
        </w:tc>
      </w:tr>
      <w:tr>
        <w:trPr>
          <w:trHeight w:val="360" w:hRule="atLeast"/>
        </w:trPr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.11.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ед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лаги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атьяна Викторо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чальник отдела по делам несовершеннолетни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00-17.0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о.Подольск, Революционный проспект,д.52/39</w:t>
            </w:r>
          </w:p>
        </w:tc>
      </w:tr>
      <w:tr>
        <w:trPr>
          <w:trHeight w:val="597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по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атьяна Юрьевна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чальник  Управления дел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.00-16.0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о.Подоль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л.Кирова,д.4,каб.406</w:t>
            </w:r>
          </w:p>
        </w:tc>
      </w:tr>
      <w:tr>
        <w:trPr>
          <w:trHeight w:val="360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рол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дежда Викторовна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седатель Комитета по образовани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.00-17.0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о.Подоль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л.Веллинга,д.3,каб.1</w:t>
            </w:r>
          </w:p>
        </w:tc>
      </w:tr>
      <w:tr>
        <w:trPr>
          <w:trHeight w:val="360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ведк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гей Владиславович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чальник Управления по взаимодействию с общественными организациями, СМИ и в сфере реклам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.00-18.0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о.Подоль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л.Кирова,д.4,каб.130</w:t>
            </w:r>
          </w:p>
        </w:tc>
      </w:tr>
      <w:tr>
        <w:trPr>
          <w:trHeight w:val="360" w:hRule="atLeast"/>
        </w:trPr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ек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рина Александровна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чальник организационно-правового Управ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.00-18.0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о.Подоль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л.Кирова,д.4,каб.41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.11.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твер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ярк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алерий Васильевич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чальник территориального отдела «Дубровицкий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.00-17.0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о.Подольск, п.Дубровицы,д.35а.</w:t>
            </w:r>
          </w:p>
        </w:tc>
      </w:tr>
      <w:tr>
        <w:trPr>
          <w:trHeight w:val="405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имчу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рина Гаврило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чальник отдела экологии и охраны здоровья гражд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00-13.0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о.Подоль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л.Свердолов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5а,каб.14</w:t>
            </w:r>
          </w:p>
        </w:tc>
      </w:tr>
      <w:tr>
        <w:trPr>
          <w:trHeight w:val="405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йце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талья Владимировна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чальник отдела учета и распределения жиль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00-12.0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о.Подоль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спект Ленина,д.8</w:t>
            </w:r>
          </w:p>
        </w:tc>
      </w:tr>
      <w:tr>
        <w:trPr>
          <w:trHeight w:val="405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тв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андр Сергее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чальник Территориального отдела в микрорайоне «Львовский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00-16.0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о.Подоль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р.Львовский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л.Красная,д.2а</w:t>
            </w:r>
          </w:p>
        </w:tc>
      </w:tr>
      <w:tr>
        <w:trPr>
          <w:trHeight w:val="612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ги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лена Петровна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чальник территориального отдела «Стрелковский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00-17.0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о.Подольск, пос.Быков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л.Центральная,д.5</w:t>
            </w:r>
          </w:p>
        </w:tc>
      </w:tr>
      <w:tr>
        <w:trPr>
          <w:trHeight w:val="225" w:hRule="atLeast"/>
        </w:trPr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.11.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ятниц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кол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ьга Александровна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.о.Председателя Комитета по делам молодеж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.00-17.0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о.Подольск, ул.Кирова,д.4,каб.222</w:t>
            </w:r>
          </w:p>
        </w:tc>
      </w:tr>
      <w:tr>
        <w:trPr>
          <w:trHeight w:val="225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ючк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дрей Николаевич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чальник Управления по обеспечению общественной безопас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.00-16.0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о.Подоль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л.Кирова,д.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б.244</w:t>
            </w:r>
          </w:p>
        </w:tc>
      </w:tr>
      <w:tr>
        <w:trPr>
          <w:trHeight w:val="278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харе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ьга Алексеевна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оводитель Подольского отделения ВОО «Молодая гвардия «Единой России 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.00-18.00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матический прием по вопросам проблем молодежи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о.Подольск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tendedtextshort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л.Комсомольская, 46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tendedtextshort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щественная приемная местного отделения Всероссийской политической партии «</w:t>
            </w:r>
            <w:r>
              <w:rPr>
                <w:rStyle w:val="Extendedtextshort"/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ЕДИНАЯ</w:t>
            </w:r>
            <w:r>
              <w:rPr>
                <w:rStyle w:val="Extendedtextshort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Extendedtextshort"/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ОССИЯ</w:t>
            </w:r>
            <w:r>
              <w:rPr>
                <w:rStyle w:val="Extendedtextshort"/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»</w:t>
            </w:r>
          </w:p>
        </w:tc>
      </w:tr>
      <w:tr>
        <w:trPr>
          <w:trHeight w:val="235" w:hRule="atLeast"/>
        </w:trPr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.12.2018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Щепете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дуард Николае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вый заместитель Главы Администрации Г.о.Подоль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00-16.0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о.Подоль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л.Кирова,д.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митет по финанса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 налоговой политике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у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ктор Владимиро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вый заместитель Главы Администрации Г.о.Подоль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00-16.0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о.Подоль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л.Кирова,д.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б.138</w:t>
            </w:r>
          </w:p>
        </w:tc>
      </w:tr>
      <w:tr>
        <w:trPr>
          <w:trHeight w:val="270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се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гей Иванович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еститель Главы Администрации Г.о.Подоль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00-16.0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о.Подоль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л.Кирова,д.4, кааб. 432</w:t>
            </w:r>
          </w:p>
        </w:tc>
      </w:tr>
      <w:tr>
        <w:trPr>
          <w:trHeight w:val="677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ей Федоро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еститель Главы Администрации Г.о.Подоль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00-16.0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о.Подоль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л.Кирова,д.4,каб.145</w:t>
            </w:r>
          </w:p>
        </w:tc>
      </w:tr>
      <w:tr>
        <w:trPr>
          <w:trHeight w:val="691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ан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гей Владимирович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еститель Главы Администрации по развитию территор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00-16.0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о.Подоль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л.Кирова,д.4, каб.208</w:t>
            </w:r>
          </w:p>
        </w:tc>
      </w:tr>
      <w:tr>
        <w:trPr>
          <w:trHeight w:val="564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бак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рина Владимировна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еститель Главы Администрации по вопросам социальных коммуникаций и                    информационной политик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00-16.0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о.Подоль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л.Кирова,д.4,каб.2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ебеню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атолий Сергеевич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еститель Главы Администрации  по дорожному комплекс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00-16.0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о.Подоль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л.Кирова,д.4,каб.362</w:t>
            </w:r>
          </w:p>
        </w:tc>
      </w:tr>
      <w:tr>
        <w:trPr>
          <w:trHeight w:val="815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укьяненк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ладислав Олего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еститель Главы Администрации  по жилищно-коммунальному комплекс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00-16.0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о.Подоль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л.Кирова,д.4,каб.1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51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аб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нис Константин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еститель Главы Администрации по организационной работ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00-16.0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о.Подоль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л.Кирова,д.4,каб.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ема граждан в Общественной приемной местного отделения ВПП «ЕДИНАЯ РОССИЯ» Городского округа Подольск                                                            в период с 26 ноября по 1 дека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адресу: г. Подольск, ул. Комсомольская, д.46, тел: 8 (4967) 690-6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Style w:val="a3"/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6"/>
        <w:gridCol w:w="1612"/>
        <w:gridCol w:w="3063"/>
        <w:gridCol w:w="8894"/>
      </w:tblGrid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Дата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Время приема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Ф.И.О</w:t>
            </w:r>
          </w:p>
        </w:tc>
        <w:tc>
          <w:tcPr>
            <w:tcW w:w="8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Должн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3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26.11.2018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6:00 -18:00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личк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алерий Анатольевич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епутат Совета депутатов Городского округа Подольск по округу №12, Руководитель Фракции «ЕДИНАЯ РОССИЯ» в Совете депутатов Г.о.Подольск, заместитель Секретаря местного Политического совета местного отделения ВПП «ЕДИНАЯ РОССИЯ» по проект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6:00 -18:00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шане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Любовь Васильевна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епутат Совета депутатов Городского округа Подольск по округу № 4 , член Фракции «ЕДИНАЯ РОССИЯ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3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27.11.2018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6:00 -18:00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Файзул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алерий Анварович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епутат Совета депутатов Городского округа Подольск по округу № 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5:00 -18:00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алит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енат Фатехович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епутат Совета депутатов Городского округа Подольск по округу № 5, член Фракции «ЕДИНАЯ РОССИЯ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3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28.11.2018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6:00 -18:00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олженк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Елена Анатольевна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епутат Совета депутатов Городского округа Подольск по округу № 15 , член Фракции «ЕДИНАЯ РОССИЯ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6:00 -18:00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аска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лег Викторович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епутат Совета депутатов Городского округа Подольск по округу № 15 , член Фракции «ЕДИНАЯ РОССИЯ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3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29.11.2018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6:00 -18:00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Бел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адежда Александровна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епутат Совета депутатов Городского округа Подольск по округу № 10, член Фракции «ЕДИНАЯ РОССИЯ»</w:t>
            </w:r>
          </w:p>
        </w:tc>
      </w:tr>
      <w:tr>
        <w:trPr/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6:00 -18:00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ончар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алерий Валерьевич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епутат Совета депутатов Городского округа Подольск по округу № 3, член Фракции «ЕДИНАЯ РОССИЯ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3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30.11.2018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6:00 -18:00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аксимо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авел Иванович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епутат Московской областной Думы , член Фракции «ЕДИНАЯ РОССИЯ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</w:tr>
      <w:tr>
        <w:trPr>
          <w:trHeight w:val="867" w:hRule="atLeast"/>
        </w:trPr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6:00 – 18:00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кобенник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Александр Юрьевич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епутат Совета депутатов Городского округа Подольск по округу № 5, член Фракции «ЕДИНАЯ РОССИЯ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3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01.12.2018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9:00 - 10:00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алет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ладимир Евгеньевич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уководитель Общественной приемной местного отделения ВПП «ЕДИНАЯ РОССИЯ» Городского округа Подольс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:00-12:00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рл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льга Георгиевна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епутат Совета депутатов Городского округа Подольск по округу № 9, член Фракции «ЕДИНАЯ РОССИЯ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2:00 – 14:00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алет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ладимир Евгеньевич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уководитель Общественной приемной местного отделения Партии «ЕДИНАЯ РОССИЯ» Городского округа Подольс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2:00 – 14:00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ругл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атьяна Дмитриевна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епутат Совета депутатов Городского округа Подольск по округу № 6, член Фракции «ЕДИНАЯ РОССИЯ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4:00 – 16:00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инокур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Игорь Владимирович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епутат Совета депутатов Городского округа Подольск по округу № 9, член Фракции «ЕДИНАЯ РОССИЯ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6:00 – 18:00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стин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Лариса Николаевна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епутат Совета депутатов Городского округа Подольск по округу № 16, член Фракции «ЕДИНАЯ РОССИЯ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 приема депутатов Совета депутатов Городского округа Подольск Фракции «ЕДИНАЯ РОСС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территориям</w:t>
      </w:r>
    </w:p>
    <w:tbl>
      <w:tblPr>
        <w:tblStyle w:val="a3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6"/>
        <w:gridCol w:w="4109"/>
        <w:gridCol w:w="1391"/>
        <w:gridCol w:w="7113"/>
      </w:tblGrid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Дата приема граждан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Ф.И.О. депутата, члена Фракции «ЕДИНАЯ РОССИЯ» / № округ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время приема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Адрес и место приема</w:t>
            </w:r>
          </w:p>
        </w:tc>
      </w:tr>
      <w:tr>
        <w:trPr/>
        <w:tc>
          <w:tcPr>
            <w:tcW w:w="13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26.11.2018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Бат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Алексей Валерьевич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3 округ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10.00-12.00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.о. Подоль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пос. Быков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ул. Центральная, д.5, каб.14</w:t>
            </w:r>
          </w:p>
        </w:tc>
      </w:tr>
      <w:tr>
        <w:trPr/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Теличк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Валерий Анатольевич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12 округ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13:00-15:00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.о. Подоль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ул. Молодежная д. 9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2 этаж</w:t>
            </w:r>
          </w:p>
        </w:tc>
      </w:tr>
      <w:tr>
        <w:trPr/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Алексее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Юрий Владимирович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12 округ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15:00- 18:00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.о. Подоль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ул. Молодежная д. 9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2 этаж</w:t>
            </w:r>
          </w:p>
        </w:tc>
      </w:tr>
      <w:tr>
        <w:trPr/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Нелюб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Владимир Валентино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6 округ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16.00-17.00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Г.о Подоль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ул. Парковая д.1, усадьба «Ивановское»</w:t>
            </w:r>
          </w:p>
        </w:tc>
      </w:tr>
      <w:tr>
        <w:trPr/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трелк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Юрий Викторович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1 округ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7:00-18:00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.о. Подоль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Юбилейная, д.19, (МОУ СОШ № 25)</w:t>
            </w:r>
          </w:p>
        </w:tc>
      </w:tr>
      <w:tr>
        <w:trPr/>
        <w:tc>
          <w:tcPr>
            <w:tcW w:w="13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7.11.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оскале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иколай Петрович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 округ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6:00-18:00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.о. Подольс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Плещеевская,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(ДК «Плещеево»)</w:t>
            </w:r>
          </w:p>
        </w:tc>
      </w:tr>
      <w:tr>
        <w:trPr/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алп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Ирина Григорьев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4 округ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7.00-19.00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shd w:fill="FFFFFF" w:val="clear"/>
                <w:lang w:val="ru-RU" w:eastAsia="ru-RU" w:bidi="ar-SA"/>
              </w:rPr>
              <w:t>Г.о. Подоль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shd w:fill="FFFFFF" w:val="clear"/>
                <w:lang w:val="ru-RU" w:eastAsia="ru-RU" w:bidi="ar-SA"/>
              </w:rPr>
              <w:t xml:space="preserve">мкр.Львовский, ул. 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расная, д. 2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(</w:t>
            </w:r>
            <w:r>
              <w:rPr>
                <w:rFonts w:eastAsia="" w:cs="Times New Roman" w:ascii="Times New Roman" w:hAnsi="Times New Roman"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ru-RU" w:bidi="ar-SA"/>
              </w:rPr>
              <w:t>Территориальный отдел Львовский)</w:t>
            </w:r>
          </w:p>
        </w:tc>
      </w:tr>
      <w:tr>
        <w:trPr/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икул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Алексей Александрович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 округ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7:00-19:00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.о. Подоль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Ватутина, д.34, (МОУ СОШ № 20)</w:t>
            </w:r>
          </w:p>
        </w:tc>
      </w:tr>
      <w:tr>
        <w:trPr/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олче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арина Николаев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 округ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7:00-19:00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.о. Подоль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Ватутина, д.34, (МОУ СОШ № 20)</w:t>
            </w:r>
          </w:p>
        </w:tc>
      </w:tr>
      <w:tr>
        <w:trPr/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ануйл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лег Александрович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3 округ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7.00-19.00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.о. Подоль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Б.Серпуховска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. 214 в</w:t>
            </w:r>
          </w:p>
        </w:tc>
      </w:tr>
      <w:tr>
        <w:trPr/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Исае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Евгений Николаевич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 округ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  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7.00-19.00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.о. Подоль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Генерала Смирнова д.7, подъезд 4 (1 этаж), помещение первичной ветеранской организации микрорайона «Кузнечики».</w:t>
            </w:r>
          </w:p>
        </w:tc>
      </w:tr>
      <w:tr>
        <w:trPr/>
        <w:tc>
          <w:tcPr>
            <w:tcW w:w="13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8.11.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оскале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иколай Петрович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 округ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6:00-18:00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.о. Подоль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Павлика Морозова, д.1 (Дворец молодежи)</w:t>
            </w:r>
          </w:p>
        </w:tc>
      </w:tr>
      <w:tr>
        <w:trPr/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алп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Ирина Григорьев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4 округ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7.00-19.00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shd w:fill="FFFFFF" w:val="clear"/>
                <w:lang w:val="ru-RU" w:eastAsia="ru-RU" w:bidi="ar-SA"/>
              </w:rPr>
              <w:t>Г.о. Подоль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shd w:fill="FFFFFF" w:val="clear"/>
                <w:lang w:val="ru-RU" w:eastAsia="ru-RU" w:bidi="ar-SA"/>
              </w:rPr>
              <w:t>пос. Молодёжный, д.3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shd w:fill="FFFFFF" w:val="clear"/>
                <w:lang w:val="ru-RU" w:eastAsia="ru-RU" w:bidi="ar-SA"/>
              </w:rPr>
              <w:t>( МБУК "СДК "Молодёжный")</w:t>
            </w:r>
          </w:p>
        </w:tc>
      </w:tr>
      <w:tr>
        <w:trPr/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Щук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иктор Юрьевич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 округ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7:00-19:00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.о. Подоль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еволюционный проспект, д.32/34 (Библиотека №1)</w:t>
            </w:r>
          </w:p>
        </w:tc>
      </w:tr>
      <w:tr>
        <w:trPr>
          <w:trHeight w:val="113" w:hRule="atLeast"/>
        </w:trPr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шане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Любовь Васильев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 округ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7:00-19:00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.о. Подоль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еволюционный проспект, д.32/34 (Библиотека №1)</w:t>
            </w:r>
          </w:p>
        </w:tc>
      </w:tr>
      <w:tr>
        <w:trPr/>
        <w:tc>
          <w:tcPr>
            <w:tcW w:w="13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9.11.2018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Жерде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Андрей Евгеньевич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 округ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7.00-19.00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.о. Подоль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Профсоюзная, д.6, (МОУ СОШ №2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 этаж, каб.210)</w:t>
            </w:r>
          </w:p>
        </w:tc>
      </w:tr>
      <w:tr>
        <w:trPr/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Унгуря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Георгий Антонович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1 округ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  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7.00-19.00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.о. Подоль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Профсоюзная, д.6, (МОУ СОШ №2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 этаж, каб.210)</w:t>
            </w:r>
          </w:p>
        </w:tc>
      </w:tr>
      <w:tr>
        <w:trPr/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алп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Ирина Григорьев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4 окру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17.00-19.00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Г.о.Подоль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пос. Молодёжный, дом 30. МБУК "СДК "Молодёжный" Село Сынково ДК Родник</w:t>
            </w:r>
          </w:p>
        </w:tc>
      </w:tr>
      <w:tr>
        <w:trPr/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Род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Вячеслав Алексеевич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8 округ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17.30-19.30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Г.о Подоль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ул. Высотная д.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(МОУ СОШ № 17)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30.11.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Демид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Александр Иванович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17 округ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17:00-19:00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Г.о Подольск, пос.МИ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(СДК «Надежда»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964" w:gutter="0" w:header="0" w:top="136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249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xtendedtextshort" w:customStyle="1">
    <w:name w:val="extended-text__short"/>
    <w:basedOn w:val="DefaultParagraphFont"/>
    <w:qFormat/>
    <w:rsid w:val="00e601a5"/>
    <w:rPr/>
  </w:style>
  <w:style w:type="character" w:styleId="Strong">
    <w:name w:val="Strong"/>
    <w:basedOn w:val="DefaultParagraphFont"/>
    <w:uiPriority w:val="22"/>
    <w:qFormat/>
    <w:rsid w:val="00e601a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e7ae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5C4593-1CCE-4E7F-80A0-69A99A99D7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1</Pages>
  <Words>1647</Words>
  <Characters>9389</Characters>
  <CharactersWithSpaces>1101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6:00Z</dcterms:created>
  <dc:creator>user</dc:creator>
  <dc:description/>
  <dc:language>en-US</dc:language>
  <cp:lastModifiedBy>Новосельцева Людмила Викторовна</cp:lastModifiedBy>
  <cp:lastPrinted>2018-11-20T09:46:00Z</cp:lastPrinted>
  <dcterms:modified xsi:type="dcterms:W3CDTF">2018-11-22T12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